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F-pupillenteams najaar 2014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8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8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2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2-Brouwershaven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S F1G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use Boy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4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3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1-DF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lense Boys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Bruse Boys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Halsteren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DZC’09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1-Bruse Boy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MZC’11 F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WIK’57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3-Tholense Boy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 F1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Krabbendijke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ZSC’62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steren F4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ZC’11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F1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NWK F3-SPS F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competitie voorjaar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18:00Z</dcterms:created>
  <dc:creator>A. Koster</dc:creator>
  <dc:description/>
  <dc:language>en-US</dc:language>
  <cp:lastModifiedBy>Medion</cp:lastModifiedBy>
  <cp:lastPrinted>2013-08-04T21:08:00Z</cp:lastPrinted>
  <dcterms:modified xsi:type="dcterms:W3CDTF">2014-08-16T18:18:00Z</dcterms:modified>
  <cp:revision>2</cp:revision>
  <dc:subject/>
  <dc:title>010901</dc:title>
</cp:coreProperties>
</file>