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09" w:firstLine="709"/>
        <w:rPr/>
      </w:pPr>
      <w:r>
        <w:rPr>
          <w:sz w:val="18"/>
        </w:rPr>
        <w:t xml:space="preserve">Onderstaand de wedstrijdschema’s van de D- en E-pupillenteams najaar 2014.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4677"/>
        <w:gridCol w:w="4678"/>
        <w:gridCol w:w="467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u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NWK D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NWK D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NWK E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8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ri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ri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rij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8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ker ronde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eker ronde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eker ronde 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09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ker ronde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eker ronde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eker ronde 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9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olijnspl.Boys D1-SKNWK D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KNWK D2-Kloetinge D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KNWK E1-Brouwershaven E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9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ZC’11 D2-SKNWK D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D2-SSV’65 D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FS E2-SKNWK E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9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KNWK D1-WIK’57 D1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ruse Boys D2-SKNWK D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ZC’11 E5-SKNWK E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1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Renesse/ZSC’62 D1-SKNWK D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KNWK D2-Ouwerkerk D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KNWK E1-NOAD’67 E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FS D1-SKNWK D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D2-MZC’11 D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KNWK E1-Bruse Boys E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1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ker ronde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ker ronde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ker ronde 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1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11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KNWK D1-MZC’11 D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SV’65 D3-SKNWK D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KNWK E1-DFS E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11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K’57 D1G-SKNWK D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KNWK D2-Bruse Boys D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KNWK E1-MZC’11 E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1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KNWK D1-DFS D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ZC’11 D3-SKNWK D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Bruse Boys E2-SKNWK E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11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KNWK D1-Renesse/ZSC’62 D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uwerkerk D1-SKNWK D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OAD’67 E1-SKNWK E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11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D1-Colijnspl.Boys D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loetinge D6-SKNWK D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ouwershaven E1-SKNWK E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12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ker/inha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eker/inha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eker/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2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ker/inha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ker/inha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ker/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ker/inha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ker/inha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ker/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12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01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1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ker/inha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ker/inha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ker/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1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Begin competitie voorjaar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Begin competitie voorjaar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gin competitie voorjaar</w:t>
            </w:r>
          </w:p>
        </w:tc>
      </w:tr>
    </w:tbl>
    <w:p>
      <w:pPr>
        <w:pStyle w:val="Normal"/>
        <w:ind w:left="-709" w:hanging="0"/>
        <w:rPr>
          <w:sz w:val="18"/>
        </w:rPr>
      </w:pPr>
      <w:r>
        <w:rPr>
          <w:sz w:val="18"/>
        </w:rPr>
      </w:r>
    </w:p>
    <w:p>
      <w:pPr>
        <w:pStyle w:val="Normal"/>
        <w:ind w:left="-709" w:hanging="0"/>
        <w:rPr>
          <w:sz w:val="18"/>
        </w:rPr>
      </w:pPr>
      <w:r>
        <w:rPr>
          <w:sz w:val="18"/>
        </w:rPr>
      </w:r>
    </w:p>
    <w:p>
      <w:pPr>
        <w:pStyle w:val="Normal"/>
        <w:ind w:left="-709" w:hanging="0"/>
        <w:rPr>
          <w:sz w:val="18"/>
        </w:rPr>
      </w:pPr>
      <w:r>
        <w:rPr>
          <w:sz w:val="18"/>
        </w:rPr>
        <w:t>Aart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9:41:00Z</dcterms:created>
  <dc:creator>A. Koster</dc:creator>
  <dc:description/>
  <dc:language>en-US</dc:language>
  <cp:lastModifiedBy>Medion</cp:lastModifiedBy>
  <cp:lastPrinted>2013-08-04T21:08:00Z</cp:lastPrinted>
  <dcterms:modified xsi:type="dcterms:W3CDTF">2014-08-16T19:41:00Z</dcterms:modified>
  <cp:revision>2</cp:revision>
  <dc:subject/>
  <dc:title>010901</dc:title>
</cp:coreProperties>
</file>