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3260"/>
        <w:gridCol w:w="3260"/>
        <w:gridCol w:w="3261"/>
        <w:gridCol w:w="1134"/>
      </w:tblGrid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Allianc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Colijnspl.Boys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steren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2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uiveland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MZC’11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tavenisse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rabbendijk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S 5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3-SKNWK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9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je  Blauw’14 1 –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iningen 2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ouwershaven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HS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ui 2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SKNWK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OFB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FC Dauwendaele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FS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3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S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n.Boys –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IK’57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FC Bergen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Lewedorpse Boys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3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landia 1-SKNW 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nkenszand 3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use Boys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Cortgen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VO’60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Zaamslag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 1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VH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5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MZC’11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ZSC’6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rederust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bbendijke 2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HS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F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mboe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KNWK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Halsteren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venisse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5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3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Oranje Blauw’14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ruiningen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S 5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(evt.in overle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(evt.in overle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(evt.in overle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(evt.in overle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WIK’57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Spui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B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auwendaele 4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3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ruse Boys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PS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Tern.Boys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3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Bergen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edorpse Boys 2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IK’57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Rillandi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Heinkenszand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 1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asda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O’60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amslag 3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rtgen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rouwershave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Rimbo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loetinge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iance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2-SKNW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ZSC’62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uiveland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ederust 1-SKNW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Heer Arendskerk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5-SKNW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ZBVH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nacompeti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47:00Z</dcterms:created>
  <dc:creator>Medion</dc:creator>
  <dc:description/>
  <dc:language>en-US</dc:language>
  <cp:lastModifiedBy>Medion</cp:lastModifiedBy>
  <dcterms:modified xsi:type="dcterms:W3CDTF">2014-08-16T17:22:00Z</dcterms:modified>
  <cp:revision>3</cp:revision>
  <dc:subject/>
  <dc:title/>
</cp:coreProperties>
</file>